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2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Я.М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Мугалимова С.Н., адвоката Я.М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08.2024 г. по жалобе доверителя Б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Я.М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31.07.2024 г. в АПМО поступила вышеуказанная жалоба в отношении адвоката Я.М.И., в которой сообщается, что 06.02.2024 г. судом первой инстанции в отношении заявителя был постановлен обвинительный приговор, на который заявителем была подана апелляционная жалоба. Адвокат осуществляла защиту заявителя в порядке ст. 51 УПК РФ и её позиция не совпадала с требованиями апелляционной жалобы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осуществляла защиту заявителя на предварительном следствии и в суде первой инстанции. По просьбе заявителя адвокат подала апелляционную жалобу на приговор. Заявитель также подал апелляционную жалобу, в которой он просил о переквалификации, изменении режима содержания и учёта смягчающего обстоятельства. В суде первой инстанции заявитель об этом не просил. Поэтому адвокатом была подана уточнённая апелляционная жалоба. Приговор был оставлен без изме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ений к апелляционной жалобе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Э. городского суда МО по уголовному делу заявителя от 06.02.2024 г.;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М. областного суда по уголовному делу заявителя от 30.05.2024 г. (защиту осуществляла адвокат П.С.В. в порядке ст. 51 УПК РФ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ледователя об удовлетворении ходатайства защитни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осуществляла защиту заявителя, в порядке ст. 51 УПК РФ на стадии предварительного следствия и в суд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ом представлены доказательства (копия апелляционной жалобы и дополнительной апелляционной жалобы), подтверждающие, что она обжаловала приговор суда первой инстанции. После первой жалобы адвоката, заявитель самостоятельно подал апелляционную жалобу, доводы которой отличались от его позиции защиты, реализуемой им с помощью адвоката в суде первой инстанции. В свою очередь, адвокат подала дополнительную апелляционную жалобу, доводы которой соответствовали доводам апелляционной жалобы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242D33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тмечает, что в своей апелляционной жалобе заявитель отдельным требованием просил изменить ему режим отбывания наказания. В доводах жалобы адвоката такое требование отсутствует. Однако, как и заявитель, адвокат просила о переквалификации вменённого заявителю деяния. Относительно уголовного дела заявителя, изменение ви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нитенциарного </w:t>
      </w:r>
      <w:r>
        <w:rPr>
          <w:rFonts w:cs="Times New Roman" w:ascii="Times New Roman" w:hAnsi="Times New Roman"/>
          <w:sz w:val="24"/>
          <w:szCs w:val="24"/>
        </w:rPr>
        <w:t>учреждения, в случае удовлетворения требования о переквалификации вменённого заявителю деяния, осуществляется судом, на основании уголовно-процессуального законодательства, без дополнительного требования апелляционной жалоб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жалобы заявителя и адвоката в суде апелляционной инстанции поддерживал иной адвокат, назначенный в порядке ст. 51 УПК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Я.М.И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Б.А.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Рубин Ю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54:00Z</dcterms:created>
  <dc:creator>Александр Никифоров</dc:creator>
  <dc:description/>
  <cp:keywords/>
  <dc:language>en-US</dc:language>
  <cp:lastModifiedBy>Елизавета И. Буняшина</cp:lastModifiedBy>
  <cp:lastPrinted>2024-09-10T12:48:00Z</cp:lastPrinted>
  <dcterms:modified xsi:type="dcterms:W3CDTF">2024-09-24T09:31:00Z</dcterms:modified>
  <cp:revision>4</cp:revision>
  <dc:subject/>
  <dc:title>ЗАКЛЮЧЕНИЕ  КВАЛИФИКАЦИОННОЙ КОМИССИИ</dc:title>
</cp:coreProperties>
</file>